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писок работ А. А. Аникеево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"/>
        <w:gridCol w:w="913"/>
        <w:gridCol w:w="1523"/>
        <w:gridCol w:w="6645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58</w:t>
              <w:br/>
              <w:t>В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261.4 Кх</w:t>
              <w:br/>
              <w:t>А 67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Субиндексный анализ региональных бюджетов / А. А. Аникеева</w:t>
              <w:br/>
              <w:t>// Вестник Волгоградского государственного университета. Серия 3: Экономика. Экология. - 2000. - С. 58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 xml:space="preserve">   Эволюция налоговой терминологии и развитие форм налогов / РАН ; ВолГУ ; гл. ред. О. В. Иншаков. - препринт # WR/2002/19. - Волгоград : ВолГУ, 2002. - 66 с. 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Методика определения финансового климата, созданного региональным природным капиталом / А. А. Аникеева, В. В. Щекочихин</w:t>
              <w:br/>
              <w:t>// Вопросы статистики. - 2005. - N 11. - С. 29-35.</w:t>
              <w:br/>
              <w:t>Предлагается к рассмотрению разработка методики определения финансового климата, созданного природным капиталом на уровне макрорегиона и его регионов (на примере Южного федерального округа) 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</w:t>
            </w:r>
            <w:r>
              <w:rPr/>
              <w:br/>
              <w:t>   Актуальные проблемы инвестиционных рейтингов регионов в России / Анна Аникеева</w:t>
              <w:br/>
              <w:t>// Инвестиции в России. - 2005. - N 5. - С. 3-7. - Библиогр.: с. 7 (11 назв. ).</w:t>
              <w:br/>
              <w:t>В результате проведенного исследования была уточнена экономическая терминология, используемая для определения рейтинга регион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Факторный подход к характеристике финансового состояния макрорегиона: методика определения / А. А. Аникеева, В. В. Щекочихин</w:t>
              <w:br/>
              <w:t>// Вестник Волгоградского государственного университета. Сер. 3, Экономика. Экология. - 2005. - N 9. - С. 49-55. - Библиогр. в примеч. - Примеч.: с. 54.- Ил.: 2 табл., 1 прил.</w:t>
              <w:br/>
              <w:t>Даются рекомендации по совершенствованию методики расчета финансовых показателей, отражающих воспроизводство природной формы регионального богатства на уровне региона и макрорегиона. Предметом исследования являются регионы Южного федерального округа (ЮФО) 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графа Е. Ф. Канкрина в финансовой науке / А. А. Аникеева</w:t>
              <w:br/>
              <w:t>// Финансы и кредит. - 2008. - N 44. - С. 62-66. - Библиогр.: с. 66 (17 назв. ).</w:t>
              <w:br/>
              <w:t>В статье раскрывается роль Егора Францевича Канкрина в создании финансовой науки в России. Проводится анализ некоторых аспектов научного финансового наследия Е. Ф. Канкрин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Ф. Нитти в финансовой науке / А. А. Аникеева</w:t>
              <w:br/>
              <w:t>// Финансы и кредит. - 2008. - N 35. - С. 61-63. - Библиогр.: с. 63 (7 назв. ).</w:t>
              <w:br/>
              <w:t>Задачи статьи - обратить внимание современного финансиста на деятельность Ф. Нитти, раскрыть роль Нитти в становлении финансовой на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Тема финансов в произведениях и переписке Н. В. Гоголя / А. А. Аникеева</w:t>
              <w:br/>
              <w:t>// Финансы и кредит. - 2009. - N 20. - С. 90-94. - Библиогр.: с. 94 (13 назв. ).</w:t>
              <w:br/>
              <w:t>В связи с 200-летием со дня рождения Н. В. Гоголя, в статье в качестве научного источника финансовых исследований использованы его произведения и переписка. Проанализировано содержание российских государственных финансов второй четверти XIX века. Доказывается, что все гоголевские элементы финансов соответствуют положениям работы "Финансия" ученого и практика Е. Ф. Канкрина. Утверждается, что в творчестве Н. В. Гоголя отражено состояние территориальных финансов России того пери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Н. В. Гоголя в отечественной финансовой мысли / А. А. Аникеева</w:t>
              <w:br/>
              <w:t>// Финансы и кредит. - 2009. - N 18. - С. 88-92. - Библиогр.: с. 92 (19 назв. ).</w:t>
              <w:br/>
              <w:t>К проблеме использования в современной финансовой науке произведений Н. В. Гоголя в качестве научного источника. Автор пытается выяснить, имел ли Гоголь основания излагать профессионально и научно те финансовые проблемы своего времени, которые он выявил и раскрыл в своих сочинениях и письмах. С этой целью характеризуется уровень образования и практическая деятельность будущего писателя после учеб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Содержание финансов в сочинениях Ю. А. Гагемейстера / А. А. Аникеева</w:t>
              <w:br/>
              <w:t>// Финансы и кредит. - 2009. - N 27. - С. 82-87. - Библиогр.: с. 87 (8 назв. ).</w:t>
              <w:br/>
              <w:t>Содержание финансов значимо для понимания их сущности. Однако, в современной отечественной теории финансов оно не имеет однозначного понимания и обусловливает существование проблемы объективности видения содержания финансов. Исследование этой проблемы на основе сочинений Ю. А. Гагемейстера позволяет расширить взгляд на содержание финансов. Анализ формирования и развития разных исторических форм финансов и ее содержания показывает продолжающуюся их эволюцию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Ю. А. Гагемейстера в развитии отечественной финансовой мысли / А. А. Аникеева</w:t>
              <w:br/>
              <w:t>// Финансы и кредит. - 2009. - N 26. - С. 70-74. - Библиогр.: с. 74 (17 назв. ).</w:t>
              <w:br/>
              <w:t>Предпринимается попытка выявить и раскрыть роль Ю. А. Гагемейстера в развитии российской финансовой мысл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Содержание финансов в теории государственного кредита М. Ф. Орлова / А. А. Аникеева</w:t>
              <w:br/>
              <w:t>// Финансы и кредит. - 2009. - N 36. - С. 71-77. - Библиогр.: с. 76-77 (12 назв. ).</w:t>
              <w:br/>
              <w:t>Автор исследует содержание финансов в теории М. Ф. Орлова с целью определения ценности его концепции для современной теории финансов, а также полезности использования данного механизма современным обществом.</w:t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Нравственные институции финансов в сочинениях Ю. А. Гагемейстера[Текст] / А. А. Аникеева</w:t>
              <w:br/>
              <w:t>// Финансы и кредит. - 2009. - N 33. - С. 71-75. - Библиогр.: с. 75 (5 назв. ).</w:t>
              <w:br/>
              <w:t>В статье доказывается, что финансово-экономическая научная и практическая деятельность Ю. А. Гагемейстера отличается широким спектром направлений. Использование им методов различных наук в раскрытии проблем финансов указывает на имеющиеся объективные предпосылки развития Ю. А. Гагемейстером в финансовых изысканиях институциональных подходов. Он определяет нравственные характеристики общества как фактор развития публичных финансов, анализирует законы государства и обычаи народа, выявляет их взаимодействие.</w:t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М. Ф. Орлова в развитии финансовой мысли[Текст] / А. А. Аникеева</w:t>
              <w:br/>
              <w:t xml:space="preserve">// Финансы и кредит. - 2009. - N 32. - С. 86-90. </w:t>
            </w:r>
          </w:p>
          <w:p>
            <w:pPr>
              <w:pStyle w:val="Normal"/>
              <w:rPr/>
            </w:pPr>
            <w:r>
              <w:rPr/>
              <w:t>В современной отечественной финансовой науке М. Ф. Орлов (1788-1842) представлен в роли первого разработчика концепции государственного кредита. Но, по мнению автора, более значимы заслуги М. Ф. Орлова в использовании научного метода в исследовании финансов, в представлении финансов как инструмента революционного преобразования государственной политик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Нравственные институции финансовой деятельности Н. В. Гоголя и персонажей его произведений[Текст] / А. А. Аникеева</w:t>
              <w:br/>
              <w:t xml:space="preserve">// Финансы и кредит. - 2009. - N 22. - С. 94-90. </w:t>
            </w:r>
          </w:p>
          <w:p>
            <w:pPr>
              <w:pStyle w:val="Normal"/>
              <w:rPr/>
            </w:pPr>
            <w:r>
              <w:rPr/>
              <w:t>В статье гоголевские персонажи раскрываются как финансовые субъекты с позиций институциональной теории. У каждого из них своя нравственная норма, нравственная институция. Но в совокупности все они служат формированию объективной характеристики финансового механизма России такого период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Нравственные институции финансовой деятельности Е. Ф. Канкрина[Текст] / А. А. Аникеева</w:t>
              <w:br/>
              <w:t>// Финансы и кредит. - 2009. - N 15. - С. 86-91. - Библиогр.: с. 91 (10 назв. ).</w:t>
              <w:br/>
              <w:t>Характеризуется деятельность Е. Ф. Канкрина на посту министра финансов России в течение двадцати лет. Предпринимается попытка ответить на вопрос о рецепте такого долголетия на основе осмысления финансовой деятельности Канкрина через призму институциональной те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Н. И. Тургенева в развитии отечественной финансовой мысли / А. А. Аникеева</w:t>
              <w:br/>
              <w:t>// Финансы и кредит. - 2009. - N 42. - С. 80-85. - Библиогр.: с. 85 (16 назв. ).</w:t>
              <w:br/>
              <w:t>Биография Н. И. Тургенева и характеристика некоторых аспектов развития Тургеневым отечественной финансовой мыс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Нравственные институции в финансовых воззрениях Н. И. Тургенева и его общественной деятельности / А. А. Аникеева</w:t>
              <w:br/>
              <w:t>// Финансы и кредит. - 2009. - N 44. - С. 58-64. - Библиогр.: с. 64 (19 назв. ).</w:t>
              <w:br/>
              <w:t>Современные отечественные ученые причисляют Н. И. Тургенева к числу наиболее известных российских ученых и практиков периода зарождения российской финансовой науки. Научная работа "Опыт теории налогов" принесла 29-летнему автору славу. Но успех в научной и практической деятельности перестал ему сопутствовать. Причины несостоятельности в профессиональной деятельности финансиста Н. И. Тургенева автор статьи исследует на базе институционального подх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М. М. Сперанского в отечественной финансовой мысли / А. А. Аникеева</w:t>
              <w:br/>
              <w:t>// Финансы и кредит. - 2010. - N 1. - С. 57-63. - Библиогр.: с. 62-63 (16 назв. ).</w:t>
              <w:br/>
              <w:t>Роль М. М. Сперанского как реформатора российской государственности в аспекте финансовых преобразований и развития финансовой мысл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Содержание финансов в научной и практической деятельности Н. С. Мордвинова / А. А. Аникеева</w:t>
              <w:br/>
              <w:t>// Финансы и кредит. - 2010. - N 44. - С. 66-73. - Библиогр.: с. 73 (17 назв. ).</w:t>
              <w:br/>
              <w:t>В статье раскрывается содержание финансов в воззрениях Н. С. Мордвинова. Анализируются идеи, высказанные Н. С. Мордвиновым, их значимость для современной теории финансов и полезность для современного общест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К. И. Арсеньева в отечественной финансовой мысли[Текст] / А. А. Аникеева</w:t>
              <w:br/>
              <w:t>// Финансы и кредит. - 2010. - N 48. - С. 59-67. - Библиогр.: с. 66-67 (43 назв. ).</w:t>
              <w:br/>
              <w:t>В статье раскрывается роль российского ученого К. И. Арсеньева в развитии отечественной финансовой мысли, показаны его заслуги в создании информационной основы для статистики финансов Росси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Н. С. Мордвинова в отечественной финансовой мысли[Текст] / А. А. Аникеева</w:t>
              <w:br/>
              <w:t>// Финансы и кредит. - 2010. - N 39. - С. 60-66. - Библиогр.: с. 65-66 (35 назв. ).</w:t>
              <w:br/>
              <w:t>Характеризуется финансово-научная и практическая деятельность Н. С. Мордвинова, раскрывается его роль в развитии российской финансовой мысли. Даются краткие сведения об отце Н. С. Мордвинова - известном русском адмирале С. И. Мордвино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Д. А. Толстого в отечественной финансовой науке / А. А. Аникеева</w:t>
              <w:br/>
              <w:t>// Финансы и кредит. - 2010. - N 8. - С. 75-80. - Библиогр.: с. 80 (12 назв. ).</w:t>
              <w:br/>
              <w:t>О ценности и полезности научных и практических трудов Дмитрия Андревича Толстого для современного российского общества, для совершенствования финансовой деятельности и на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Содержание финансов в научных воззрениях Д. А. Толстого / А. А. Аникеева</w:t>
              <w:br/>
              <w:t>// Финансы и кредит. - 2010. - N 10. - С. 86-91. - Библиогр.: с. 91 (4 назв. ).</w:t>
              <w:br/>
              <w:t>В статье отмечается, что рассмотрение сущности финансов и их содержания на основе воззрений известного российского ученого и государственного деятеля Д. А. Толстого позволяет расширить взгляд на экономическую историю России, раскрывает самобытность отечественных финан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финансиста М. А. Балугьянского в общественной жизни России / А. А. Аникеева</w:t>
              <w:br/>
              <w:t>// Финансы и кредит. - 2010. - N 20. - С. 75-80. - Библиогр.: с. 79-80 (35 назв. ).</w:t>
              <w:br/>
              <w:t>Раскрывается роль финансиста М. А. Балугьянского в общественной жизни России в первой половине XIX века. Характеризуется его вклад в развитие финансовой науки в традициях австрийской школы камералистики и в становление российского финансового законодательст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Нравственные институции в финансовых воззрениях М. М. Сперанского и его общественной деятельности / А. А. Аникеева</w:t>
              <w:br/>
              <w:t xml:space="preserve">// Финансы и кредит. - 2010. - N 2. - С. 73-79. </w:t>
            </w:r>
          </w:p>
          <w:p>
            <w:pPr>
              <w:pStyle w:val="Normal"/>
              <w:rPr/>
            </w:pPr>
            <w:r>
              <w:rPr/>
              <w:t>В статье раскрываются нравственные институции российского политического деятеля М. М. Сперанского в его финансовых воззрениях, которые реализовались в законах, проектах, планах российского государст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Содержание финансов в воззрениях М. А. Балугьянского / А. А. Аникеева</w:t>
              <w:br/>
              <w:t xml:space="preserve">// Финансы и кредит. - 2010. - N 24. - С. 83-88. </w:t>
            </w:r>
          </w:p>
          <w:p>
            <w:pPr>
              <w:pStyle w:val="Normal"/>
              <w:rPr/>
            </w:pPr>
            <w:r>
              <w:rPr/>
              <w:t>В статье раскрывается содержание финансов в воззрениях Михаила Андреевича Балугьянского. Анализируются развитие европейской финансовой мысли и ее адаптация к потребностям российского общества и государства в конкретный исторический период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Нравственные институции в финансовых воззрениях М. А. Балугьянского и его общественной деятельности / А. А. Аникеева</w:t>
              <w:br/>
              <w:t xml:space="preserve">// Финансы и кредит. - 2010. - N 28. - С. 70-76. </w:t>
            </w:r>
          </w:p>
          <w:p>
            <w:pPr>
              <w:pStyle w:val="Normal"/>
              <w:rPr/>
            </w:pPr>
            <w:r>
              <w:rPr/>
              <w:t>Рассматриваются нравственные институции финансиста М. А. Балугьянского. Осмысливается, какими институциями должен обладать человек на государственной службе. Раскрываются заслуги М. А. Балугьянского в становлении российских финанс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Содержание финансов в научной и практической деятельности К. И. Арсеньева[Текст] / А. А. Аникеева</w:t>
              <w:br/>
              <w:t xml:space="preserve">// Финансы и кредит. - 2011. - N 10. - С. 72-78. </w:t>
            </w:r>
          </w:p>
          <w:p>
            <w:pPr>
              <w:pStyle w:val="Normal"/>
              <w:rPr/>
            </w:pPr>
            <w:r>
              <w:rPr/>
              <w:t>В статье раскрывается содержание финансов в научной и практической деятельности К. И. Арсеньева - российского ученого и государственного деятеля первой половины XIX в. Анализируются идеи, высказанные К. И. Арсеньевым, их значимость для современной теории финансов и полезность для практической деятельности современного общест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И. Я. Горлова в развитии отечественной финансовой мысли[Текст] / А. А. Аникеева</w:t>
              <w:br/>
              <w:t xml:space="preserve">// Финансы и кредит. - 2011. - N 17. - С. 72-79. </w:t>
            </w:r>
          </w:p>
          <w:p>
            <w:pPr>
              <w:pStyle w:val="Normal"/>
              <w:rPr/>
            </w:pPr>
            <w:r>
              <w:rPr/>
              <w:t>Раскрывается роль русского экономиста и статистика Ивана Яковлевича Горлова в развитии финансовой мысли. Поднимается проблема установления факта первенства в науке, в рамках которой ставится задача дополнительно обосновать или опровергнуть точку зрения, принятую в современной науке, о И. Я. Горлове как первом авторе сочинения по теории финансов на русском языке. Показана роль ученого в эволюции отечественной финансовой наук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Нравственные институции в финансовых воззрениях К. И. Арсеньева и его общественной деятельности[Текст] / А. А. Аникеева</w:t>
              <w:br/>
              <w:t>// Финансы и кредит. - 2011. - N 20. - С. 75-82. - Библиогр.: с. 82 (25 назв. ).</w:t>
              <w:br/>
              <w:t>О жизни, научной и общественной деятельности К. И. Арсеньева - географа и статистика, в трудах которого содержится немало сведений о финансах России и материала для изучения нравственного институционального фона России XIX 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Содержание финансов в научных воззрениях И. Я. Горлова[Текст] / А. А. Аникеева</w:t>
              <w:br/>
              <w:t>// Финансы и кредит. - 2011. - N 21. - С. 62-70. - Библиогр.: с. 70 (15 назв. ).</w:t>
              <w:br/>
              <w:t>Анализируются представления русского финансиста Ивана Яковлевича Горлова о содержании финансов, изложенные в его основном финансовом труде "Теория финансов", выявляются источники научной концепции И. Я. Гор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Роль А. К. Шторха в развитии отечественной финансовой мысли[Текст] / А. А. Аникеева</w:t>
              <w:br/>
              <w:t>// Финансы и кредит. - 2011. - N 24. - С. 71-78. - Библиогр.: с. 78 (33 назв. ).</w:t>
              <w:br/>
              <w:t>О жизни и научных трудах русского экономиста Андрея Карловича Шторха, сыгравшего большую роль в развитии русской и европейской политэкономии, в развитии теории управления государством и финансами. Показано значение его сочинений, оказанное на совершенствование учебной и научной деятельности в российских университетах в XIX веке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кеева, А. А.</w:t>
            </w:r>
            <w:r>
              <w:rPr/>
              <w:br/>
              <w:t>   Нравственные институции в финансовых воззрениях И. Я. Горлова и его общественной деятельности[Текст] / А. А. Аникеева</w:t>
              <w:br/>
              <w:t>// Финансы и кредит. - 2011. - N 26. - С. 75-83. - Библиогр.: с. 82-83 (21 назв. ).</w:t>
              <w:br/>
              <w:t>Предпринимается попытка понять нравственные институции И. Я. Горлова на основе анализа его "Теории финансов"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ram</dc:creator>
  <dc:description/>
  <cp:keywords/>
  <dc:language>en-US</dc:language>
  <cp:lastModifiedBy>ram</cp:lastModifiedBy>
  <cp:lastPrinted>2011-09-01T10:54:00Z</cp:lastPrinted>
  <dcterms:modified xsi:type="dcterms:W3CDTF">2011-09-01T06:55:00Z</dcterms:modified>
  <cp:revision>4</cp:revision>
  <dc:subject/>
  <dc:title>Указатель</dc:title>
</cp:coreProperties>
</file>